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ESSION 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EEDOM ENCOUNTE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VERVIEW OF FE FOR SRA/MPD/DID/MC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ry to a SRA/MPD is unprecedented and needs a very deep understanding because of the complexities of the sub personalities, the demonic, programming, cult connections, inner healing and outside needs assessmen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Getting the big picture/knowledge and understand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Reading th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Discernme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Reading yo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Diagnos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Sequen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Overview of the freedom encounters meeting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A. Go after the demoni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Ruling and coven demon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Preemp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Respon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B. Personalities/ listing to and talk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Understanding/tru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Re-truth-ing/or truth encount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Mapp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How man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Typ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Alli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(40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C. Inviting Jesus in for FE inner heal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To meet with Jesus                                   </w:t>
      </w:r>
      <w:r>
        <w:rPr>
          <w:b/>
          <w:sz w:val="32"/>
          <w:szCs w:val="32"/>
          <w:highlight w:val="yellow"/>
        </w:rPr>
        <w:t>Isaiah 48:17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To see and encounter                    </w:t>
      </w:r>
      <w:r>
        <w:rPr>
          <w:b/>
          <w:sz w:val="20"/>
          <w:szCs w:val="20"/>
          <w:highlight w:val="yellow"/>
        </w:rPr>
        <w:t>what is best and the way things should g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Others wat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Jesus speaking to th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Jesus answering question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Saving cleans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New cloth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Heal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Going with Jesus/the doo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Others want to g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Power encounter-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Compassion encounter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Truth encounter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Extraordinary encount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is is the Lord Jesus in works, word and character/awesom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. Programming and sub personalitie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Typ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Holy Spirit to soften/brea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Reason / the ability to will and to chang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A Word of God/ wisdom/ scriptur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. The WILL of the cult loyal and other person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It’s the will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. Crisis and violen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Boundari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Har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(41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. Secrets and Crim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Don’t tel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Eviden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Law/ and the pol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. Military projects and the Black Awaken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What did I get myself into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Outsiders/handlers/watchers/enforcers/cov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. Redo/repeat and ad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. Related issu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Their marriag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Their kid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Job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Ministr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Safe hou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(42)</w:t>
      </w:r>
    </w:p>
    <w:sectPr>
      <w:type w:val="nextPage"/>
      <w:pgSz w:w="12240" w:h="15840"/>
      <w:pgMar w:left="1800" w:right="180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21:43:00Z</dcterms:created>
  <dc:creator>JOSIAH</dc:creator>
  <dc:description/>
  <cp:keywords/>
  <dc:language>en-US</dc:language>
  <cp:lastModifiedBy>JOSIAH</cp:lastModifiedBy>
  <cp:lastPrinted>2007-05-23T18:16:00Z</cp:lastPrinted>
  <dcterms:modified xsi:type="dcterms:W3CDTF">2007-05-23T22:18:00Z</dcterms:modified>
  <cp:revision>2</cp:revision>
  <dc:subject/>
  <dc:title>SESSION 16</dc:title>
</cp:coreProperties>
</file>